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  <w:shd w:fill="FFFFFF" w:val="clear"/>
        </w:rPr>
        <w:t>REGULAMIN SZKOLNEGO KONKURSU NA LOGO</w:t>
      </w:r>
    </w:p>
    <w:p>
      <w:pPr>
        <w:pStyle w:val="NormalnyWeb"/>
        <w:spacing w:before="0" w:after="0"/>
        <w:jc w:val="center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  <w:shd w:fill="FFFFFF" w:val="clear"/>
        </w:rPr>
        <w:t xml:space="preserve">Szkoły Podstawowej nr 28 </w:t>
      </w:r>
      <w:r>
        <w:rPr>
          <w:rStyle w:val="StrongEmphasis"/>
          <w:color w:val="0000FF"/>
          <w:sz w:val="32"/>
          <w:szCs w:val="32"/>
        </w:rPr>
        <w:t xml:space="preserve">im. gen. Józefa Kustronia </w:t>
        <w:br/>
        <w:t>w Bielsku-Białej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  <w:color w:val="000000"/>
        </w:rPr>
        <w:t>I Cel i przedmiot konkurs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Celem konkursu jest wyłonienie najlepszego graficznego symbolu (logo) dla  Szkoły Podstawowej nr 28 w Bielsku-Białej, związanego z rokiem powstania szkoły (1907r)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Logo wykorzystywane będzie przez szkołę do celów identyfikacyjnych, reklamowych, korespondencyjnych, promocyjnych, itp.</w:t>
      </w:r>
    </w:p>
    <w:p>
      <w:pPr>
        <w:pStyle w:val="NormalnyWeb"/>
        <w:rPr/>
      </w:pPr>
      <w:r>
        <w:rPr>
          <w:rStyle w:val="StrongEmphasis"/>
          <w:color w:val="000000"/>
          <w:shd w:fill="FFFFFF" w:val="clear"/>
        </w:rPr>
        <w:t>II Warunki uczestnictwa w konkurs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kurs trwa od 16.10.2023r. do 22.12.2023r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color w:val="000000"/>
        </w:rPr>
        <w:t xml:space="preserve">W konkursie mogą wziąć udział </w:t>
      </w:r>
      <w:r>
        <w:rPr/>
        <w:t>uczniowie i rodzice naszej szkoły oraz nauczyciele, którzy zapoznali się z regulaminem konkursu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color w:val="000000"/>
        </w:rPr>
        <w:t>Projekty konkursowe mogą być realizowane tylko indywidualnie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color w:val="000000"/>
        </w:rPr>
        <w:t>Prace konkursowe należy składać zgodnie z wymaganiami zawartymi  w regulaminie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Uczestnik jest zobowiązany przedstawić autorski projekt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Uczestnictwo w konkursie jest jednoznaczne ze zrzeczeniem się praw autorskich na rzecz</w:t>
      </w:r>
      <w:r>
        <w:rPr/>
        <w:t> </w:t>
      </w:r>
      <w:r>
        <w:rPr>
          <w:color w:val="000000"/>
        </w:rPr>
        <w:t xml:space="preserve">Szkoły Podstawowej nr 28 im. </w:t>
      </w:r>
      <w:r>
        <w:rPr>
          <w:rStyle w:val="StrongEmphasis"/>
          <w:b w:val="false"/>
        </w:rPr>
        <w:t xml:space="preserve">gen. Józefa Kustronia </w:t>
      </w:r>
      <w:r>
        <w:rPr>
          <w:color w:val="000000"/>
        </w:rPr>
        <w:t>w Bielsku-Białej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Uczestnictwo w konkursie jest jednoznaczne z akceptacją warunków konkursu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Osoby składające zgłoszenie w ramach konkursu tym samym wyrażają zgodę na przetwarzanie przez organizatora swoich danych osobowych wyłącznie na potrzeby konkursu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000000"/>
        </w:rPr>
        <w:t>O sprawach nieobjętych regulaminem decydują organizatorzy.</w:t>
      </w:r>
    </w:p>
    <w:p>
      <w:pPr>
        <w:pStyle w:val="NormalnyWeb"/>
        <w:rPr/>
      </w:pPr>
      <w:r>
        <w:rPr>
          <w:rStyle w:val="StrongEmphasis"/>
          <w:color w:val="000000"/>
        </w:rPr>
        <w:t>III Forma prezentacji pracy konkursowej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Projekt znaku graficznego (logo) powinien nadawać się do różnorodnego wykorzystania: reklama, Internet, pisma, ulot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należy wykonać</w:t>
      </w:r>
      <w:r>
        <w:rPr>
          <w:color w:val="FF0000"/>
        </w:rPr>
        <w:t xml:space="preserve"> </w:t>
      </w:r>
      <w:r>
        <w:rPr/>
        <w:t>korzystając z technik komputerowych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Projekty konkursowe muszą spełniać następujące warunki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hd w:fill="FFFFFF" w:val="clear"/>
        </w:rPr>
        <w:t>znak należy przedstawić i wydrukować na formacie A-4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hd w:fill="FFFFFF" w:val="clear"/>
        </w:rPr>
        <w:t xml:space="preserve">grafika wektorowa </w:t>
      </w:r>
      <w:r>
        <w:rPr>
          <w:color w:val="343434"/>
          <w:shd w:fill="FDFDFD" w:val="clear"/>
        </w:rPr>
        <w:t>czyli taka, która jest tworzona na podstawie obiektów geometrycznych – po przybliżeniu nie traci na jakości.  Logo powinno być </w:t>
      </w:r>
      <w:r>
        <w:rPr>
          <w:rStyle w:val="StrongEmphasis"/>
          <w:color w:val="343434"/>
          <w:shd w:fill="FDFDFD" w:val="clear"/>
        </w:rPr>
        <w:t>łatwo skalowalne</w:t>
      </w:r>
      <w:r>
        <w:rPr>
          <w:color w:val="343434"/>
          <w:shd w:fill="FDFDFD" w:val="clear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hd w:fill="FFFFFF" w:val="clear"/>
        </w:rPr>
        <w:t>rekomendowany format pliku: SVG (dopuszczalne są też inne rozszerzenia)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hd w:fill="FFFFFF" w:val="clear"/>
        </w:rPr>
        <w:t>rekomendowany program: Incscape (dopuszczalne są też inne programy)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  <w:shd w:fill="FFFFFF" w:val="clear"/>
        </w:rPr>
        <w:t>w swej treści projekt nie może zawierać elementów obraźliwych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Logo winno charakteryzować się następującymi cechami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być czytelne i łatwe do zapamiętania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być łatwo identyfikowane z naszą szkołą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wzbudzać pozytywne emocje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powinno być proste pod względem graficznym i kolorystycznym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powinno zawierać nazwę szkoły: Szkoła Podstawowa nr 28 </w:t>
      </w:r>
      <w:r>
        <w:rPr/>
        <w:t>im. gen. Józefa Kustronia</w:t>
      </w:r>
      <w:r>
        <w:rPr>
          <w:color w:val="000000"/>
        </w:rPr>
        <w:t xml:space="preserve"> w Bielsku-Białej i rok powstania – 1907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powinno składać się: z połączenia logotypu (stylizacji literowej) i znaku graficznego będącego symbolem.</w:t>
      </w:r>
    </w:p>
    <w:p>
      <w:pPr>
        <w:pStyle w:val="NormalnyWeb"/>
        <w:rPr/>
      </w:pPr>
      <w:r>
        <w:rPr>
          <w:rStyle w:val="StrongEmphasis"/>
          <w:color w:val="000000"/>
        </w:rPr>
        <w:t>IV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Miejsce i termin składania prac konkursowych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odpisane prace (imię i nazwisko, klasa)</w:t>
      </w:r>
      <w:r>
        <w:rPr>
          <w:color w:val="000000"/>
        </w:rPr>
        <w:t xml:space="preserve"> należy składać do dnia 22.12.2023r. do pani Katarzyny Głogowskiej – budynek nr 1 lub pani Agaty Banet – budynek nr 2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Prace konkursowe, niespełniające wymagań, o których mowa w regulaminie  konkursu, nie będą podlegały ocenie Komisji Konkursowej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Prace dostarczone po terminie nie będą oceniane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Organizator nie zwraca prac.</w:t>
      </w:r>
    </w:p>
    <w:p>
      <w:pPr>
        <w:pStyle w:val="NormalnyWeb"/>
        <w:rPr/>
      </w:pPr>
      <w:r>
        <w:rPr>
          <w:rStyle w:val="StrongEmphasis"/>
          <w:color w:val="000000"/>
        </w:rPr>
        <w:t>V Kryteria oceny prac konkursowych:</w:t>
      </w:r>
    </w:p>
    <w:p>
      <w:pPr>
        <w:pStyle w:val="NormalnyWeb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jekty oceniane będą zgodnie z następującymi kryteriami:</w:t>
      </w:r>
    </w:p>
    <w:p>
      <w:pPr>
        <w:pStyle w:val="NormalnyWeb"/>
        <w:numPr>
          <w:ilvl w:val="0"/>
          <w:numId w:val="10"/>
        </w:numPr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godność projektu z danymi naszej szkoły,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color w:val="000000"/>
          <w:shd w:fill="FFFFFF" w:val="clear"/>
        </w:rPr>
        <w:t>oryginalność znaku, łatwość zapamiętywania, pomysł,</w:t>
      </w:r>
    </w:p>
    <w:p>
      <w:pPr>
        <w:pStyle w:val="NormalnyWeb"/>
        <w:numPr>
          <w:ilvl w:val="0"/>
          <w:numId w:val="10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zytelność i funkcjonalność projektu,</w:t>
      </w:r>
    </w:p>
    <w:p>
      <w:pPr>
        <w:pStyle w:val="NormalnyWeb"/>
        <w:numPr>
          <w:ilvl w:val="0"/>
          <w:numId w:val="10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stetyka wykonania projektu.</w:t>
      </w:r>
    </w:p>
    <w:p>
      <w:pPr>
        <w:pStyle w:val="Normal"/>
        <w:jc w:val="both"/>
        <w:rPr>
          <w:b/>
          <w:b/>
        </w:rPr>
      </w:pPr>
      <w:r>
        <w:rPr>
          <w:b/>
        </w:rPr>
        <w:t>VI Ocena prac konkurs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ycięskie prace zostaną wybrane przez Komisję Konkursową, powołaną przez Dyrektora Szkoły</w:t>
      </w:r>
      <w:r>
        <w:rPr>
          <w:rFonts w:cs="Comic Sans MS" w:ascii="Comic Sans MS" w:hAnsi="Comic Sans MS"/>
        </w:rPr>
        <w:t>.  </w:t>
      </w:r>
    </w:p>
    <w:p>
      <w:pPr>
        <w:pStyle w:val="NormalnyWeb"/>
        <w:rPr/>
      </w:pPr>
      <w:r>
        <w:rPr>
          <w:rStyle w:val="StrongEmphasis"/>
          <w:color w:val="000000"/>
          <w:shd w:fill="FFFFFF" w:val="clear"/>
        </w:rPr>
        <w:t>VII Rozstrzygnięcie konkursu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W wyniku postępowania konkursowego Komisja Konkursowa wyłania zwycięzcę konkursu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Dla zwycięzcy przewidziana jest nagrod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Planowana data ogłoszenia wyników – </w:t>
      </w:r>
      <w:r>
        <w:rPr>
          <w:b/>
          <w:color w:val="0000FF"/>
        </w:rPr>
        <w:t>styczeń 2024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zastrzega sobie prawo do przedłużenia konkursu oraz niewybrania pracy zwycięskiej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Wyniki zostaną zamieszczone na stronie szkoły.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>Organizatorzy zastrzegają sobie prawo do dopracowania lub zmodyfikowania zwycięskiego projektu oraz do nierozstrzygnięcia konkursu.</w:t>
      </w:r>
    </w:p>
    <w:p>
      <w:pPr>
        <w:pStyle w:val="NormalnyWeb"/>
        <w:jc w:val="right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nyWeb"/>
        <w:jc w:val="right"/>
        <w:rPr/>
      </w:pPr>
      <w:r>
        <w:rPr>
          <w:rStyle w:val="StrongEmphasis"/>
          <w:color w:val="000000"/>
          <w:shd w:fill="FFFFFF" w:val="clear"/>
        </w:rPr>
        <w:t>Życzymy ciekawych pomysłów!</w:t>
      </w:r>
    </w:p>
    <w:p>
      <w:pPr>
        <w:pStyle w:val="NormalnyWeb"/>
        <w:spacing w:before="280" w:after="280"/>
        <w:jc w:val="right"/>
        <w:rPr/>
      </w:pPr>
      <w:r>
        <w:rPr>
          <w:shd w:fill="FFFFFF" w:val="clear"/>
        </w:rPr>
        <w:t>Organizatorzy – Samorząd Uczniowski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8:00Z</dcterms:created>
  <dc:creator>User</dc:creator>
  <dc:description/>
  <cp:keywords/>
  <dc:language>en-US</dc:language>
  <cp:lastModifiedBy>User</cp:lastModifiedBy>
  <cp:lastPrinted>2023-10-04T08:23:00Z</cp:lastPrinted>
  <dcterms:modified xsi:type="dcterms:W3CDTF">2023-10-10T07:34:00Z</dcterms:modified>
  <cp:revision>11</cp:revision>
  <dc:subject/>
  <dc:title>REGULAMIN SZKOLNEGO KONKURSU NA LOGO</dc:title>
</cp:coreProperties>
</file>